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780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shd w:fill="FFFFFF" w:val="clear"/>
              </w:rPr>
              <w:t>УТВЕРЖДАЮ</w:t>
            </w:r>
            <w:r>
              <w:rPr>
                <w:shd w:fill="FFFFFF" w:val="clear"/>
              </w:rPr>
              <w:br/>
            </w:r>
            <w:r>
              <w:rPr>
                <w:rStyle w:val="StrongEmphasis"/>
                <w:b w:val="false"/>
                <w:shd w:fill="FFFFFF" w:val="clear"/>
              </w:rPr>
              <w:t xml:space="preserve">Директор муниципального бюджетного общеобразовательного учреждения муниципального образования «город Архангельск» «Гимназия №6»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hd w:fill="FFFFFF" w:val="clear"/>
              </w:rPr>
              <w:t>В.А. Уткин</w:t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« 9 » декабря 2016 г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shd w:fill="FFFFFF" w:val="clear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-36830</wp:posOffset>
                  </wp:positionV>
                  <wp:extent cx="1713230" cy="1730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hd w:fill="FFFFFF" w:val="clear"/>
              </w:rPr>
              <w:t>УТВЕРЖДАЮ</w:t>
            </w:r>
            <w:r>
              <w:rPr>
                <w:shd w:fill="FFFFFF" w:val="clear"/>
              </w:rPr>
              <w:br/>
            </w:r>
            <w:r>
              <w:rPr>
                <w:rStyle w:val="StrongEmphasis"/>
                <w:b w:val="false"/>
                <w:shd w:fill="FFFFFF" w:val="clear"/>
              </w:rPr>
              <w:t xml:space="preserve">Председатель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hd w:fill="FFFFFF" w:val="clear"/>
              </w:rPr>
              <w:t>Архангельского отделения</w:t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50800</wp:posOffset>
                  </wp:positionV>
                  <wp:extent cx="1250315" cy="39306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shd w:fill="FFFFFF" w:val="clear"/>
              </w:rPr>
              <w:t>Союза журналистов России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hd w:fill="FFFFFF" w:val="clear"/>
              </w:rPr>
              <w:t>В.Я. Лойтер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« 9 » декабря 2016 г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</w:t>
      </w:r>
      <w:r>
        <w:rPr>
          <w:b/>
        </w:rPr>
        <w:t xml:space="preserve"> региональном фестивале социально-педагогических проектов по поддержке и распространению инициативы взрослых и детей по приобщению к чтению северных текстов художественной литера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ани огонь родного очага»</w:t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Положение определяет порядок организации и проведения </w:t>
      </w:r>
      <w:r>
        <w:rPr>
          <w:lang w:val="en-US"/>
        </w:rPr>
        <w:t>I</w:t>
      </w:r>
      <w:r>
        <w:rPr/>
        <w:t xml:space="preserve"> регионального фестиваля социально-педагогических проектов по поддержке и распространению инициативы взрослых и детей в сохранении, преумножении художественной культуры Севера в рамках реализации регионального инновационного проекта «Школа – территория чтения» (далее – Фестиваль), а также в рамках областного творческого проекта «Культурная волна Поморь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Фестиваль – это заочная презентация образовательных социально и культурно значимых проектов, современных педагогических идей, образовательных технологий в реализации регионального содержания начального, основного и среднего обще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одготовку и проведение Фестиваля осуществляют администрация муниципального бюджетного общеобразовательного учреждения муниципального образования «Город Архангельск» совместно с региональным отделением общероссийской общественной организации «Союз журналистов России» в Архангель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Участники Фестиваля ориентируются на федеральный государственный образовательный стандарт школьного образования и приоритетные направления развития регионального образовани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Цели и задачи Фестивал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естиваль проводится в целях выявления и распространения </w:t>
      </w:r>
      <w:r>
        <w:rPr>
          <w:shd w:fill="FFFFFF" w:val="clear"/>
        </w:rPr>
        <w:t>результативного инновационного опыта</w:t>
      </w:r>
      <w:r>
        <w:rPr>
          <w:rStyle w:val="Appleconvertedspace"/>
          <w:shd w:fill="FFFFFF" w:val="clear"/>
        </w:rPr>
        <w:t> по приобщению к чтению северных текстов русской литературы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Задачи Фестивал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держка региональных социокультурных инициатив в образовательном пространств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культурного и духовного потенциала педагогов, библиотекарей, детей, родителей;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рофессиональной творческой инициативы педагогов и библиотекар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сетевого взаимодействия педагогических и библиотечных работников;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заимодействия взрослых с детьми, ориентированного на сохранение и преумножение культуры Север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держки образовательных инициатив семьи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держание Фестиваля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В Фестивале участвуют педагогические работники, библиотекари образовательных организаций и детских библиотек, расположенных на территории муниципальных образований Архангельской области, а также родители и учащиеся образовательных организаци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Участники Фестиваля представляют собственные педагогические, культурные и социальные инициативы в форме индивидуального или коллективного инновационного проек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ники Фестиваля могут представить один индивидуальный проект или стать участником одного коллективного проекта, реализованного в течение 2010-2016г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екты участников Фестиваля предусматривают описание разных аспектов образовательной среды и культурных практик детско-взрослого взаимодействия по приобщению к чтению северных текстов русской литера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екты отражают разнообразные технологические решения в области развития регионального содержания школьного образования, создания условий для реализации образовательной программы по приобщению к культуре Севера, системы оценки результатов ее осво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аждом проекте обязательно указывается место и время появления проекта; возраст участников (или ступень обучения); замысел и содержание; опыт реализации (что удалось и какие возникли трудности); какие необходимы ресурсы для реализации (время, пространство, кадры, пособия, призы и т.д.); дальнейшее развитие проекта; авторский коллектив и контакты (телефон и электронная почта).</w:t>
      </w:r>
    </w:p>
    <w:p>
      <w:pPr>
        <w:pStyle w:val="P4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Style w:val="S2"/>
          <w:bCs/>
        </w:rPr>
        <w:t>Требования к оформлению материалов.</w:t>
      </w:r>
    </w:p>
    <w:p>
      <w:pPr>
        <w:pStyle w:val="P4"/>
        <w:shd w:fill="FFFFFF" w:val="clear"/>
        <w:spacing w:before="0" w:after="0"/>
        <w:ind w:left="540" w:hanging="0"/>
        <w:jc w:val="both"/>
        <w:rPr/>
      </w:pPr>
      <w:r>
        <w:rPr/>
        <w:t>Текст предоставляется в формате MS Word, шрифт 12, Times New Roman, одиночный интервал, форматирование по ширине, абзац 1 см, поля везде 2 см. Р</w:t>
      </w:r>
      <w:r>
        <w:rPr>
          <w:rStyle w:val="S7"/>
        </w:rPr>
        <w:t xml:space="preserve">азмер бумаги – А4 (21 см х 29,7 см), ориентация – книжная. Стилевое оформление – обычное. При наборе текста не следует делать жесткий перенос слов с проставлением знака переноса. Встречающиеся в тексте условные обозначения и сокращения должны быть раскрыты при первом появлении их в тексте. Рисунки и/ или фотографии являются обязательным компонентом предлагаемого материала. Они размещаются в рамках рабочего поля. Допускается использование рисунков в форматах JPEG и GIF. 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 </w:t>
      </w:r>
      <w:r>
        <w:rPr/>
        <w:t>Весь материал, включая сопроводительную информацию, должен занимать</w:t>
      </w:r>
      <w:r>
        <w:rPr>
          <w:rStyle w:val="Appleconvertedspace"/>
        </w:rPr>
        <w:t> </w:t>
      </w:r>
      <w:r>
        <w:rPr>
          <w:rStyle w:val="S2"/>
          <w:b/>
          <w:bCs/>
        </w:rPr>
        <w:t>не более двух страниц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Организаторы Фестиваля обеспечивают организацию и проведение Фестиваля: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— </w:t>
      </w:r>
      <w:r>
        <w:rPr/>
        <w:t>размещают на сайте</w:t>
      </w:r>
      <w:r>
        <w:rPr>
          <w:rStyle w:val="Appleconvertedspace"/>
        </w:rPr>
        <w:t> </w:t>
      </w:r>
      <w:r>
        <w:rPr/>
        <w:t>МБОУ Гимназия №6 и регионального отделения общероссийской общественной организации «Союз журналистов России» по Архангельской области объявление о проведении Фестиваля и Положение о Фестивале;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— </w:t>
      </w:r>
      <w:r>
        <w:rPr/>
        <w:t>ведут регистрацию участников и поданных проектов;</w:t>
      </w:r>
    </w:p>
    <w:p>
      <w:pPr>
        <w:pStyle w:val="P4"/>
        <w:shd w:fill="FFFFFF" w:val="clear"/>
        <w:spacing w:before="0" w:after="0"/>
        <w:ind w:left="540" w:hanging="0"/>
        <w:jc w:val="both"/>
        <w:rPr/>
      </w:pPr>
      <w:r>
        <w:rPr/>
        <w:t>— </w:t>
      </w:r>
      <w:r>
        <w:rPr/>
        <w:t>формируют экспертную комиссию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рядок организации и сроки проведения Фестиваля 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Фестиваль проводится с 09 января по 20 февраля 2017 года. Фестиваль включает два этапа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— </w:t>
      </w:r>
      <w:r>
        <w:rPr/>
        <w:t>I этап — представление проектов, регистрация, заочная экспертиза заявленных проектов, формирование списка лауреатов Фестиваля — с 9 января по 11 февраля 2017 года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— </w:t>
      </w:r>
      <w:r>
        <w:rPr/>
        <w:t>II этап — публичная презентация проектов лауреатов Фестиваля — с 16 по 19  февраля 2017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роведение заочной экспертизы представленных на Фестиваль проектов осуществляет экспертная комиссия. Экспертная комиссия рассматривает проекты, участвующие в Фестивале, принимает решение об определении списка проектов, допущенных к участию в следующем этапе Фестиваля, и определяет список лауреатов Фестива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Для участия в Фестивале необходимо подать заявку согласно Приложению №1 к Положению по адресу: 163000, г. Архангельск, пр. Троицкий, 69, МБОУ Гимназия №6, кабинет 205; по электронной почте: </w:t>
      </w:r>
      <w:r>
        <w:rPr>
          <w:lang w:val="en-US"/>
        </w:rPr>
        <w:t>gym</w:t>
      </w:r>
      <w:r>
        <w:rPr/>
        <w:t>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Сроки подачи заявок и проектов: до 31.01.2017г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Мероприятия Фестиваля проводятся на базе муниципального бюджетного общеобразовательного учреждения муниципального образования «Город Архангельск» «Гимназия №6». Проекты принимаются по адресу: 163000, г. Архангельск, пр. Троицкий, 69, МБОУ Гимназия №6, кабинет 205; по электронной почте: </w:t>
      </w:r>
      <w:hyperlink r:id="rId4">
        <w:r>
          <w:rPr>
            <w:rStyle w:val="InternetLink"/>
            <w:lang w:val="en-US"/>
          </w:rPr>
          <w:t>gym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 285-747; контактное лицо: Ширяева Светлана Альбертовна.</w:t>
      </w:r>
    </w:p>
    <w:p>
      <w:pPr>
        <w:pStyle w:val="Normal"/>
        <w:rPr>
          <w:b/>
          <w:b/>
        </w:rPr>
      </w:pPr>
      <w:r>
        <w:rPr>
          <w:b/>
        </w:rPr>
        <w:t xml:space="preserve">5. Подведение итогов Фестиваля </w:t>
      </w:r>
    </w:p>
    <w:p>
      <w:pPr>
        <w:pStyle w:val="Normal"/>
        <w:rPr/>
      </w:pPr>
      <w:r>
        <w:rPr/>
        <w:t xml:space="preserve">5.1. Участники Фестиваля получают сертификаты. </w:t>
      </w:r>
    </w:p>
    <w:p>
      <w:pPr>
        <w:pStyle w:val="Normal"/>
        <w:shd w:fill="FFFFFF" w:val="clear"/>
        <w:jc w:val="both"/>
        <w:rPr/>
      </w:pPr>
      <w:r>
        <w:rPr/>
        <w:t>5.2. Лауреаты Фестиваля получают дипломы.</w:t>
      </w:r>
    </w:p>
    <w:p>
      <w:pPr>
        <w:pStyle w:val="Normal"/>
        <w:rPr/>
      </w:pPr>
      <w:r>
        <w:rPr/>
        <w:t>5.3. По окончании Фестиваля выпускается электронный и бумажный сборник работ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  <w:r>
        <w:rPr>
          <w:rStyle w:val="Appleconvertedspace"/>
        </w:rPr>
        <w:t> 1</w:t>
      </w:r>
      <w:r>
        <w:rPr/>
        <w:br/>
        <w:t>к Положению о</w:t>
      </w:r>
      <w:r>
        <w:rPr>
          <w:rStyle w:val="Appleconvertedspace"/>
        </w:rPr>
        <w:t xml:space="preserve">  </w:t>
      </w:r>
      <w:r>
        <w:rPr>
          <w:rStyle w:val="Appleconvertedspace"/>
          <w:lang w:val="en-US"/>
        </w:rPr>
        <w:t>I</w:t>
      </w:r>
      <w:r>
        <w:rPr/>
        <w:t xml:space="preserve"> региональном фестивале</w:t>
      </w:r>
      <w:r>
        <w:rPr>
          <w:rStyle w:val="Appleconvertedspace"/>
        </w:rPr>
        <w:t> </w:t>
      </w:r>
      <w:r>
        <w:rPr/>
        <w:br/>
        <w:t>социально-педагогических инициатив «Храни огонь родного очага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mallCaps/>
          <w:spacing w:val="20"/>
          <w:lang w:val="en-US"/>
        </w:rPr>
        <w:t>I</w:t>
      </w:r>
      <w:r>
        <w:rPr>
          <w:b/>
          <w:bCs/>
          <w:smallCaps/>
          <w:spacing w:val="20"/>
        </w:rPr>
        <w:t xml:space="preserve"> РЕГИОНАЛЬНЫЙ ФЕСТИВАЛЬ </w:t>
      </w:r>
      <w:r>
        <w:rPr>
          <w:b/>
          <w:bCs/>
          <w:smallCaps/>
          <w:spacing w:val="20"/>
          <w:lang w:val="en-US"/>
        </w:rPr>
        <w:t>C</w:t>
      </w:r>
      <w:r>
        <w:rPr>
          <w:b/>
          <w:bCs/>
          <w:smallCaps/>
          <w:spacing w:val="20"/>
        </w:rPr>
        <w:t>ОЦИАЛЬНО-ПЕДАГОГИЧЕСКИХ ИНИЦИАТИВ «ХРАНИ ОГОНЬ РОДНОГО ОЧАГ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ЗАЯВ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олное название образовательного учреждения в соответствии с названием в Уставе)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. И. О. педагога подающего заявку на участие в Фестивале)</w:t>
      </w:r>
    </w:p>
    <w:p>
      <w:pPr>
        <w:pStyle w:val="Normal"/>
        <w:shd w:fill="FFFFFF" w:val="clear"/>
        <w:rPr/>
      </w:pPr>
      <w:r>
        <w:rPr/>
        <w:t>контактный телефон: 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дрес электронной почты: 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ема проекта: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образовательного учреждения ________  ________________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vertAlign w:val="superscript"/>
        </w:rPr>
        <w:t>подпись</w:t>
      </w:r>
      <w:r>
        <w:rPr/>
        <w:t>                 </w:t>
      </w:r>
      <w:r>
        <w:rPr>
          <w:vertAlign w:val="superscript"/>
        </w:rPr>
        <w:t>Ф. И. 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>М. П.</w:t>
      </w:r>
    </w:p>
    <w:p>
      <w:pPr>
        <w:pStyle w:val="Normal"/>
        <w:shd w:fill="FFFFFF" w:val="clear"/>
        <w:rPr/>
      </w:pPr>
      <w:r>
        <w:rPr/>
        <w:t>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 </w:t>
      </w:r>
      <w:r>
        <w:rPr>
          <w:vertAlign w:val="superscript"/>
        </w:rPr>
        <w:t>дата заполнения заявки</w:t>
      </w:r>
    </w:p>
    <w:p>
      <w:pPr>
        <w:pStyle w:val="Normal"/>
        <w:shd w:fill="FFFFFF" w:val="clear"/>
        <w:spacing w:lineRule="atLeast" w:line="273"/>
        <w:rPr/>
      </w:pPr>
      <w:hyperlink r:id="rId5">
        <w:r>
          <w:rPr/>
        </w:r>
      </w:hyperlink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  <w:r>
        <w:rPr>
          <w:rStyle w:val="Appleconvertedspace"/>
        </w:rPr>
        <w:t> 2</w:t>
      </w:r>
      <w:r>
        <w:rPr/>
        <w:br/>
        <w:t>к Положению о</w:t>
      </w:r>
      <w:r>
        <w:rPr>
          <w:rStyle w:val="Appleconvertedspace"/>
        </w:rPr>
        <w:t xml:space="preserve">  </w:t>
      </w:r>
      <w:r>
        <w:rPr>
          <w:rStyle w:val="Appleconvertedspace"/>
          <w:lang w:val="en-US"/>
        </w:rPr>
        <w:t>I</w:t>
      </w:r>
      <w:r>
        <w:rPr/>
        <w:t xml:space="preserve"> региональном фестивале</w:t>
      </w:r>
      <w:r>
        <w:rPr>
          <w:rStyle w:val="Appleconvertedspace"/>
        </w:rPr>
        <w:t> </w:t>
      </w:r>
      <w:r>
        <w:rPr/>
        <w:br/>
        <w:t>социально-педагогических инициатив «Храни огонь родного оча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экспертной комисси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гионального фестиваля социально-педагогических проектов по поддержке и распространению инициативы детей и взрослых по приобщению к чтению северных текстов художественной литера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ани огонь родного оча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экспертной комиссии:</w:t>
      </w:r>
    </w:p>
    <w:p>
      <w:pPr>
        <w:pStyle w:val="Normal"/>
        <w:rPr/>
      </w:pPr>
      <w:r>
        <w:rPr>
          <w:b/>
        </w:rPr>
        <w:t>Евсеева Марина Алексеевна</w:t>
      </w:r>
      <w:r>
        <w:rPr/>
        <w:t>, член Союза журналистов России, руководитель социальных проектов Архангельского отделения  Союза журналистов России, педагог дополнительного образования МАУ ДО «Центр «Арханг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спертной комиссии:</w:t>
      </w:r>
    </w:p>
    <w:p>
      <w:pPr>
        <w:pStyle w:val="Normal"/>
        <w:rPr/>
      </w:pPr>
      <w:r>
        <w:rPr>
          <w:b/>
        </w:rPr>
        <w:t>Бережная Снежана Александровна</w:t>
      </w:r>
      <w:r>
        <w:rPr/>
        <w:t>, учитель русского языка и литературы муниципального бюджетного общеобразовательного учреждения муниципального образования «Город Архангельск» «Гимназия №3 имени К.П. Гемп»;</w:t>
      </w:r>
    </w:p>
    <w:p>
      <w:pPr>
        <w:pStyle w:val="Normal"/>
        <w:rPr/>
      </w:pPr>
      <w:r>
        <w:rPr>
          <w:b/>
        </w:rPr>
        <w:t>Крюкова Марина Владимировна</w:t>
      </w:r>
      <w:r>
        <w:rPr/>
        <w:t>, учитель русского языка и литературы муниципального бюджетного общеобразовательного учреждения муниципального образования «Город Архангельск» «Гимназия №6»;</w:t>
      </w:r>
    </w:p>
    <w:p>
      <w:pPr>
        <w:pStyle w:val="Normal"/>
        <w:rPr/>
      </w:pPr>
      <w:r>
        <w:rPr>
          <w:b/>
        </w:rPr>
        <w:t>Кузнецова Елена Борисовна</w:t>
      </w:r>
      <w:r>
        <w:rPr/>
        <w:t xml:space="preserve">, главный библиограф </w:t>
      </w:r>
      <w:r>
        <w:rPr>
          <w:color w:val="000000"/>
          <w:shd w:fill="FFFFFF" w:val="clear"/>
        </w:rPr>
        <w:t>государственного бюджетного учреждения культуры Архангельской области «Архангельская областная детская библиотека имени А.П. Гайдара»</w:t>
      </w:r>
      <w:r>
        <w:rPr/>
        <w:t>;</w:t>
      </w:r>
    </w:p>
    <w:p>
      <w:pPr>
        <w:pStyle w:val="Normal"/>
        <w:rPr/>
      </w:pPr>
      <w:r>
        <w:rPr>
          <w:b/>
        </w:rPr>
        <w:t>Лапоногова Елена Борисовна</w:t>
      </w:r>
      <w:r>
        <w:rPr/>
        <w:t>, учитель русского языка и литературы муниципального бюджетного общеобразовательного учреждения муниципального образования «Город Архангельск» «Средняя школа №11»;</w:t>
      </w:r>
    </w:p>
    <w:p>
      <w:pPr>
        <w:pStyle w:val="Normal"/>
        <w:rPr/>
      </w:pPr>
      <w:r>
        <w:rPr>
          <w:b/>
        </w:rPr>
        <w:t>Солдатенкова Мария Владимировна</w:t>
      </w:r>
      <w:r>
        <w:rPr/>
        <w:t>, координатор социальных проектов  Архангельского отделения Союза журналистов России, педагог – психолог, супервизор.</w:t>
      </w:r>
    </w:p>
    <w:p>
      <w:pPr>
        <w:pStyle w:val="Normal"/>
        <w:rPr/>
      </w:pPr>
      <w:r>
        <w:rPr>
          <w:b/>
        </w:rPr>
        <w:t>Фролова Татьяна Васильевна</w:t>
      </w:r>
      <w:r>
        <w:rPr/>
        <w:t xml:space="preserve">, заведующая отделом краеведения «Русский Север» </w:t>
      </w:r>
      <w:r>
        <w:rPr>
          <w:color w:val="000000"/>
          <w:shd w:fill="FFFFFF" w:val="clear"/>
        </w:rPr>
        <w:t>государственного бюджетного учреждения культуры Архангельской области "Архангельская областная научная ордена "Знак Почета" библиотека имени Н. А. Добролюбова";</w:t>
      </w:r>
    </w:p>
    <w:p>
      <w:pPr>
        <w:pStyle w:val="Normal"/>
        <w:rPr/>
      </w:pPr>
      <w:r>
        <w:rPr>
          <w:b/>
        </w:rPr>
        <w:t>Ширяева Светлана Альбертовна</w:t>
      </w:r>
      <w:r>
        <w:rPr/>
        <w:t>, заместитель директора муниципального бюджетного общеобразовательного учреждения муниципального образования «Город Архангельск» «Гимназия №6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arebuttonlinktext">
    <w:name w:val="share-button-link-text"/>
    <w:basedOn w:val="Style13"/>
    <w:qFormat/>
    <w:rPr/>
  </w:style>
  <w:style w:type="character" w:styleId="S2">
    <w:name w:val="s2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14">
    <w:name w:val="s14"/>
    <w:basedOn w:val="Style13"/>
    <w:qFormat/>
    <w:rPr/>
  </w:style>
  <w:style w:type="character" w:styleId="S6">
    <w:name w:val="s6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ym6@mail.ru" TargetMode="External"/><Relationship Id="rId5" Type="http://schemas.openxmlformats.org/officeDocument/2006/relationships/hyperlink" Target="https://www.blogger.com/comment-iframe.g?blogID=5596129254450301565&amp;pageID=6099763197274651836&amp;blogspotRpcToken=59815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6:00Z</dcterms:created>
  <dc:creator>ShirjaevaSA</dc:creator>
  <dc:description/>
  <dc:language>en-US</dc:language>
  <cp:lastModifiedBy>Мария Владимировна Соколова</cp:lastModifiedBy>
  <cp:lastPrinted>2016-12-06T11:58:00Z</cp:lastPrinted>
  <dcterms:modified xsi:type="dcterms:W3CDTF">2017-02-02T06:36:00Z</dcterms:modified>
  <cp:revision>2</cp:revision>
  <dc:subject/>
  <dc:title>Положение о фестивале социально-педагогических проектов по поддержке индивидуальности и инициативы детей дошкольного возраста в рамках реализации федерального государственного образовательного стандарта дошкольного образования</dc:title>
</cp:coreProperties>
</file>